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48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I - FICHA DE INSCRIÇÃO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 xml:space="preserve">FICHA DE INSCRIÇÃO AO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CONCURSO DA MARC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 xml:space="preserve"> COMEMORATIVA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 xml:space="preserve"> DOS 25 ANOS DA UNIVERSIDADE DO ESTADO DO PARÁ</w:t>
      </w:r>
    </w:p>
    <w:p>
      <w:pPr>
        <w:pStyle w:val="PargrafodaLista"/>
        <w:spacing w:lineRule="auto" w:line="240"/>
        <w:ind w:left="-284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MEIO DA PRESENTE, SOLICITO MINHA INSCRIÇÃO NO PROJETO ACIMA REFERIDO E DECLARO ESTAR CIENTE DE QUE A MESMA IMPLICA MINHA TOTAL CONCORDÂNCIA E O CUMPRIMENTO DE TODAS AS NORMAS ESTABELECIDAS PELO EDITAL DO CONCURSO, BEM COMO DECLARO, SOB AS PENAS DA LEI, A VERACIDADE DA DOCUMENTAÇÃO E INFORMAÇÕES POR MIM APRESENTADAS.</w:t>
      </w:r>
    </w:p>
    <w:p>
      <w:pPr>
        <w:pStyle w:val="PargrafodaLista"/>
        <w:spacing w:lineRule="auto" w:line="240"/>
        <w:ind w:left="-284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985"/>
        <w:gridCol w:w="1463"/>
        <w:gridCol w:w="3640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ão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que um X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iscente da UEP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Docente da UEPA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ervidor Técnico -Administrativo da UEP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grafodaLista"/>
              <w:spacing w:lineRule="auto" w:line="72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o de Identidade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xpedidor: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emissão: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</w:tcBorders>
          </w:tcPr>
          <w:p>
            <w:pPr>
              <w:pStyle w:val="PargrafodaLista"/>
              <w:spacing w:lineRule="auto" w:line="72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.: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PargrafodaLista"/>
              <w:spacing w:lineRule="auto" w:line="72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 Civil: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PargrafodaLista"/>
              <w:spacing w:lineRule="auto" w:line="72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idade: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</w:tcBorders>
          </w:tcPr>
          <w:p>
            <w:pPr>
              <w:pStyle w:val="PargrafodaLista"/>
              <w:spacing w:lineRule="auto" w:line="72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: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PargrafodaLista"/>
              <w:spacing w:lineRule="auto" w:line="48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de Nascimento: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48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</w:tcBorders>
          </w:tcPr>
          <w:p>
            <w:pPr>
              <w:pStyle w:val="PargrafodaLista"/>
              <w:spacing w:lineRule="auto" w:line="72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PargrafodaLista"/>
              <w:spacing w:lineRule="auto" w:line="48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mento: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</w:tcBorders>
          </w:tcPr>
          <w:p>
            <w:pPr>
              <w:pStyle w:val="PargrafodaLista"/>
              <w:spacing w:lineRule="auto" w:line="72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PargrafodaLista"/>
              <w:spacing w:lineRule="auto" w:line="48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72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(obrigatório):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Res.(com DDD)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Cel.(com DDD):</w:t>
            </w:r>
          </w:p>
        </w:tc>
      </w:tr>
    </w:tbl>
    <w:p>
      <w:pPr>
        <w:pStyle w:val="PargrafodaLista"/>
        <w:spacing w:lineRule="auto" w:line="480"/>
        <w:ind w:left="0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3540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3540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  <w:br/>
    </w:r>
    <w:r>
      <w:rPr>
        <w:rFonts w:cs="Times New Roman" w:ascii="Times New Roman" w:hAnsi="Times New Roman"/>
        <w:sz w:val="18"/>
        <w:szCs w:val="18"/>
      </w:rPr>
      <w:t>Rua do Una n° 156 CEP: 66.050-540 - Telégrafo – Belém/PA - Fone: (91) 3399 2221 (Ascom) ou 2243 (DEC)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>
        <w:rFonts w:cs="Calibri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858520" cy="9118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hanging="0"/>
      <w:jc w:val="center"/>
      <w:rPr/>
    </w:pPr>
    <w:r>
      <w:rPr>
        <w:rFonts w:eastAsia="Times New Roman" w:cs="Times New Roman" w:ascii="Times New Roman" w:hAnsi="Times New Roman"/>
        <w:i/>
      </w:rPr>
      <w:t xml:space="preserve">                          </w:t>
    </w:r>
    <w:r>
      <w:rPr>
        <w:rFonts w:cs="Times New Roman" w:ascii="Times New Roman" w:hAnsi="Times New Roman"/>
        <w:i/>
      </w:rPr>
      <w:t>UNIVERSIDADE DO ESTADO DO PARÁ</w:t>
    </w:r>
  </w:p>
  <w:p>
    <w:pPr>
      <w:pStyle w:val="Header"/>
      <w:ind w:left="-1701" w:hanging="0"/>
      <w:jc w:val="center"/>
      <w:rPr/>
    </w:pPr>
    <w:r>
      <w:rPr>
        <w:rFonts w:eastAsia="Times New Roman" w:cs="Times New Roman" w:ascii="Times New Roman" w:hAnsi="Times New Roman"/>
        <w:i/>
      </w:rPr>
      <w:t xml:space="preserve">                      </w:t>
    </w:r>
    <w:r>
      <w:rPr>
        <w:rFonts w:cs="Times New Roman" w:ascii="Times New Roman" w:hAnsi="Times New Roman"/>
        <w:i/>
      </w:rPr>
      <w:t>GABINETE DA REITORIA</w:t>
    </w:r>
  </w:p>
  <w:p>
    <w:pPr>
      <w:pStyle w:val="Header"/>
      <w:ind w:left="-1701" w:hanging="0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             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30:00Z</dcterms:created>
  <dc:creator>Ize Sena</dc:creator>
  <dc:description/>
  <cp:keywords/>
  <dc:language>en-US</dc:language>
  <cp:lastModifiedBy>Ize Sena</cp:lastModifiedBy>
  <dcterms:modified xsi:type="dcterms:W3CDTF">2018-01-09T17:39:00Z</dcterms:modified>
  <cp:revision>1</cp:revision>
  <dc:subject/>
  <dc:title/>
</cp:coreProperties>
</file>