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ANEXO V - INSTRUMENTO DE AVALIAÇÃO DO CURRÍCULO LATTE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Candidato(a):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Programa: (  )Residência Multiprofissional   (  )Residência Uniprofissiona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Área de Concentração/Categoria Profissional: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6"/>
        <w:gridCol w:w="2712"/>
        <w:gridCol w:w="1333"/>
        <w:gridCol w:w="1243"/>
        <w:gridCol w:w="1166"/>
        <w:gridCol w:w="1106"/>
        <w:gridCol w:w="2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Nº de Ordem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xercid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Nº máxim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ocumentos consider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ocumen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Máxima a ser lança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ontuação atribuíd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ipo de documento a apresenta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Estágio curricular não obrigatório com carga horária mínima 180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Declaração/Certificado em papel timbrado da Instituiçã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Média final do curso de graduaçã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,0 - 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7,1 - 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9,1 - 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Histórico Escolar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do Curso de Graduaçã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articipação em cursos com carga horária superior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30 hora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Certificado com comprovação de carga horária 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Trabalhos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ublicados em revistas indexadas da área da saú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Xerox do resumo do artigo publicado com referência da revista na qual foi publicado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Trabalhos publicados em revistas não indexadas em anais de congresso, simpósios, encontros e outro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Moni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acadêm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Declaração 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apel timbrado 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Apresentaçã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trabalhos (resum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em ev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científic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Certificaçã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apresentação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trabalho/resumo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articipação 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Jornad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impósios,Seminários, Encontro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Certificado emit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elo órgão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Institu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romotora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evento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articipação 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congress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 de Pontos Obtid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firstLine="708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Declaro para os devidos fins que entrego neste ato os documentos utilizados na pontuação do presente instrumento, relativos à Análise de Currículo do </w:t>
      </w:r>
      <w:r>
        <w:rPr>
          <w:rFonts w:cs="Times New Roman" w:ascii="Times New Roman" w:hAnsi="Times New Roman"/>
          <w:b/>
          <w:i/>
          <w:sz w:val="20"/>
          <w:szCs w:val="20"/>
        </w:rPr>
        <w:t>PROCESSO SELETIVO PARA RESIDENCIA UNIPROFISSIONAL E MULTIPROFISSIONAL EM SAÚDE – 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Nº DE SEQUÊNCIA: ______                                                                                          __________, ____/___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Assinatura do candidato(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ROCESSO SELETIVO PARA RESIDENCIA UNIPROFISSIONAL E MULTIPROFISSIONAL EM SAÚDE – 2016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ontrole de recebimento de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Instrumento de Avaliação e Currículo Latte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Nº DE SEQUÊNCIA: ______                                                                                          __________, ____/___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color w:val="000000"/>
          <w:sz w:val="21"/>
          <w:szCs w:val="21"/>
        </w:rPr>
        <w:t>Assinatura recepção DAA/PROGRAD/UEPA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-Roman;Times New Roman" w:hAnsi="Times-Roman;Times New Roman" w:cs="Times-Roman;Times New Roman"/>
        <w:color w:val="000000"/>
        <w:sz w:val="15"/>
        <w:szCs w:val="15"/>
        <w:lang w:val="en-US" w:eastAsia="en-US"/>
      </w:rPr>
    </w:pPr>
    <w:r>
      <w:rPr>
        <w:rFonts w:cs="Times-Roman;Times New Roman" w:ascii="Times-Roman;Times New Roman" w:hAnsi="Times-Roman;Times New Roman"/>
        <w:color w:val="000000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90520</wp:posOffset>
          </wp:positionH>
          <wp:positionV relativeFrom="paragraph">
            <wp:posOffset>-272415</wp:posOffset>
          </wp:positionV>
          <wp:extent cx="450215" cy="473075"/>
          <wp:effectExtent l="0" t="0" r="0" b="0"/>
          <wp:wrapTopAndBottom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1" r="-7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5"/>
        <w:szCs w:val="15"/>
      </w:rPr>
    </w:pPr>
    <w:r>
      <w:rPr>
        <w:rFonts w:cs="Times New Roman" w:ascii="Times New Roman" w:hAnsi="Times New Roman"/>
        <w:color w:val="000000"/>
        <w:sz w:val="15"/>
        <w:szCs w:val="15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5"/>
        <w:szCs w:val="15"/>
      </w:rPr>
    </w:pPr>
    <w:r>
      <w:rPr>
        <w:rFonts w:cs="Times New Roman" w:ascii="Times New Roman" w:hAnsi="Times New Roman"/>
        <w:color w:val="000000"/>
        <w:sz w:val="15"/>
        <w:szCs w:val="15"/>
      </w:rPr>
      <w:t>UNIVERSIDADE DO ESTADO DO PARÁ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5"/>
        <w:szCs w:val="15"/>
      </w:rPr>
    </w:pPr>
    <w:r>
      <w:rPr>
        <w:rFonts w:cs="Times New Roman" w:ascii="Times New Roman" w:hAnsi="Times New Roman"/>
        <w:color w:val="000000"/>
        <w:sz w:val="15"/>
        <w:szCs w:val="15"/>
      </w:rPr>
      <w:t>GABINETE DA REITOR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5"/>
        <w:szCs w:val="15"/>
      </w:rPr>
    </w:pPr>
    <w:r>
      <w:rPr>
        <w:rFonts w:cs="Times New Roman" w:ascii="Times New Roman" w:hAnsi="Times New Roman"/>
        <w:color w:val="000000"/>
        <w:sz w:val="15"/>
        <w:szCs w:val="15"/>
      </w:rPr>
      <w:t>CENTRO DE CIÊNCIAS BIOLÓGICAS E DA SAÚD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5"/>
        <w:szCs w:val="15"/>
      </w:rPr>
    </w:pPr>
    <w:r>
      <w:rPr>
        <w:rFonts w:cs="Times New Roman" w:ascii="Times New Roman" w:hAnsi="Times New Roman"/>
        <w:color w:val="000000"/>
        <w:sz w:val="15"/>
        <w:szCs w:val="15"/>
      </w:rPr>
      <w:t>FUNDAÇÃO HOSPITAL DE CLÍNICAS GASPAR VIANNA – FHCGV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5"/>
        <w:szCs w:val="15"/>
      </w:rPr>
    </w:pPr>
    <w:r>
      <w:rPr>
        <w:rFonts w:cs="Times New Roman" w:ascii="Times New Roman" w:hAnsi="Times New Roman"/>
        <w:color w:val="000000"/>
        <w:sz w:val="15"/>
        <w:szCs w:val="15"/>
      </w:rPr>
      <w:t>HOSPITAL METROPOLITANO DE URGÊNCIA E EMERGÊNCIA – HMU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5"/>
        <w:szCs w:val="15"/>
      </w:rPr>
    </w:pPr>
    <w:r>
      <w:rPr>
        <w:rFonts w:cs="Times New Roman" w:ascii="Times New Roman" w:hAnsi="Times New Roman"/>
        <w:color w:val="000000"/>
        <w:sz w:val="15"/>
        <w:szCs w:val="15"/>
      </w:rPr>
      <w:t>HOSPITAL OPHIR LOYOLA – HOL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5"/>
        <w:szCs w:val="15"/>
      </w:rPr>
    </w:pPr>
    <w:r>
      <w:rPr>
        <w:rFonts w:cs="Times New Roman" w:ascii="Times New Roman" w:hAnsi="Times New Roman"/>
        <w:color w:val="000000"/>
        <w:sz w:val="15"/>
        <w:szCs w:val="15"/>
      </w:rPr>
      <w:t>FUNDAÇÃO SANTA CASA DE MISERCÓRDIA DO PARÁ – FSCMP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5"/>
        <w:szCs w:val="15"/>
      </w:rPr>
    </w:pPr>
    <w:r>
      <w:rPr>
        <w:rFonts w:cs="Times New Roman" w:ascii="Times New Roman" w:hAnsi="Times New Roman"/>
        <w:color w:val="000000"/>
        <w:sz w:val="15"/>
        <w:szCs w:val="15"/>
      </w:rPr>
      <w:t>HOSPITAL REGIONAL DO BAIXO AMAZONAS DO PARÁ DR. WALDEMAR PENNA – HRBA/SANTARÉ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Kalinga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8:00Z</dcterms:created>
  <dc:creator>Microsoft</dc:creator>
  <dc:description/>
  <dc:language>en-US</dc:language>
  <cp:lastModifiedBy>patricia.soares</cp:lastModifiedBy>
  <cp:lastPrinted>2016-01-19T21:04:00Z</cp:lastPrinted>
  <dcterms:modified xsi:type="dcterms:W3CDTF">2016-01-21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