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II FEMUEP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74"/>
        <w:gridCol w:w="3577"/>
        <w:gridCol w:w="1562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ALIDADE: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UPAÇÃO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 (    )M       (    )F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/CURSO: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ente/Docente UEPa            (  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UEPa                          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dade Externa                 (   )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MESTRE:                                                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MATRÍCULA DO ALUN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MATRICULA DO SERVIDOR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IÇÃO 1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 DA COMPOSIÇÃ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IÇÃO 2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 DA COMPOSIÇÃO:</w:t>
            </w:r>
          </w:p>
        </w:tc>
      </w:tr>
      <w:tr>
        <w:trPr>
          <w:trHeight w:val="7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NO ATO DA INSCRIÇÃO O CANDIDATO DEVERÁ ENTREGAR AS (5) CÓPIAS DA LETRA SEM NOME DO AUTOR(ES) E AS (5) CÓPIAS COM O NOME DO AUTOR(ES).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ém, _________ de ____________________ de 2016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: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  <w:highlight w:val="lightGray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INSCRIÇÕES GRATUI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7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309" w:leader="none"/>
        <w:tab w:val="center" w:pos="4252" w:leader="none"/>
        <w:tab w:val="left" w:pos="6751" w:leader="none"/>
      </w:tabs>
      <w:jc w:val="center"/>
      <w:rPr/>
    </w:pPr>
    <w:r>
      <w:rPr/>
      <w:t>Rua Dom Pedro I Nº 519 – Bairro Umarizal – Cep: 66.050.100 (Entre Senador Lemos e Municipalidade)</w:t>
    </w:r>
  </w:p>
  <w:p>
    <w:pPr>
      <w:pStyle w:val="Footer"/>
      <w:tabs>
        <w:tab w:val="clear" w:pos="4252"/>
        <w:tab w:val="clear" w:pos="8504"/>
        <w:tab w:val="left" w:pos="1309" w:leader="none"/>
      </w:tabs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epa.nac@gmail.com</w:t>
      </w:r>
    </w:hyperlink>
    <w:r>
      <w:rPr>
        <w:lang w:val="en-US"/>
      </w:rPr>
      <w:t xml:space="preserve">  </w:t>
    </w:r>
  </w:p>
  <w:p>
    <w:pPr>
      <w:pStyle w:val="Footer"/>
      <w:tabs>
        <w:tab w:val="clear" w:pos="4252"/>
        <w:tab w:val="clear" w:pos="8504"/>
        <w:tab w:val="left" w:pos="1309" w:leader="none"/>
      </w:tabs>
      <w:jc w:val="center"/>
      <w:rPr/>
    </w:pPr>
    <w:r>
      <w:rPr/>
      <w:t xml:space="preserve">Telefone: PROEX (91) 3299-2279/ 3244-4544 NAC (91) 3222-818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08610" cy="300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E DO ESTADO DO PARÁ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Ó-REITORIA DE EXTENSÃO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ÚCLEO DE ARTE E CULTURA- NAC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epa.n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INSCRIÇ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2:00Z</dcterms:created>
  <dc:creator>Usuário</dc:creator>
  <dc:description/>
  <cp:keywords/>
  <dc:language>en-US</dc:language>
  <cp:lastModifiedBy>hp01</cp:lastModifiedBy>
  <cp:lastPrinted>2014-10-17T11:23:00Z</cp:lastPrinted>
  <dcterms:modified xsi:type="dcterms:W3CDTF">2016-03-09T12:17:00Z</dcterms:modified>
  <cp:revision>5</cp:revision>
  <dc:subject/>
  <dc:title/>
</cp:coreProperties>
</file>