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0"/>
        <w:gridCol w:w="3583"/>
        <w:gridCol w:w="1559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RR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O PAI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A MÃE:</w:t>
              <w:tab/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DE NASCIMENT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COLARIDADE: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ALIDADE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UPAÇÃ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O: ( )M       (   )F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SO DA UEPA  QUE ESTA MATRICULAD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ESTRE;                          PERIODO;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ESENTA DISPONIBILIDADE PARA ENSAIOS E APRESENTEÇÕES CULTURAIS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)SIM             (     )NÃ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 A SUA CLASSIFICAÇÃO VOCAL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SOPRAN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MEZZO – SOPRANO  OU CONTRALT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CONTRALT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TENOR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BARÍTONO OU BAIX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)BAIXO</w:t>
            </w:r>
          </w:p>
        </w:tc>
      </w:tr>
      <w:tr>
        <w:trPr>
          <w:trHeight w:val="6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: A DOCUMENTAÇÃO DEVERÁ SER ENTREGUE NO LOCAL DA PROVA PRÁTICA PARA OS CANDIDATOS COM INSCRIÇÕES HOMOLOGAD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765810</wp:posOffset>
                </wp:positionV>
                <wp:extent cx="214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5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0</wp:posOffset>
                </wp:positionV>
                <wp:extent cx="214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765810</wp:posOffset>
                </wp:positionV>
                <wp:extent cx="214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e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ém</w:t>
      </w:r>
      <w:r>
        <w:rPr>
          <w:rFonts w:cs="Times New Roman" w:ascii="Times New Roman" w:hAnsi="Times New Roman"/>
          <w:sz w:val="28"/>
          <w:szCs w:val="28"/>
        </w:rPr>
        <w:t>, PA, ____, de __________de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865505</wp:posOffset>
                </wp:positionV>
                <wp:extent cx="216027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Ass. do candidat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75pt;mso-wrap-distance-left:9.05pt;mso-wrap-distance-right:9.05pt;mso-wrap-distance-top:0pt;mso-wrap-distance-bottom:0pt;margin-top:68.1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 xml:space="preserve">Ass. do candid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1052195</wp:posOffset>
                </wp:positionV>
                <wp:extent cx="216027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Ass. do Funcion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75pt;mso-wrap-distance-left:9.05pt;mso-wrap-distance-right:9.05pt;mso-wrap-distance-top:0pt;mso-wrap-distance-bottom:0pt;margin-top:82.85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Ass. do 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865505</wp:posOffset>
                </wp:positionV>
                <wp:extent cx="216027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Ass. do Funcion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75pt;mso-wrap-distance-left:9.05pt;mso-wrap-distance-right:9.05pt;mso-wrap-distance-top:0pt;mso-wrap-distance-bottom:0pt;margin-top:68.15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Ass. do 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ua Dom Pedro I, 519 – Umarizal – CEP: 66.050.100</w: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ne: (91) 3222-8188 e-mail: uepa.nac@gmail.com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4265</wp:posOffset>
          </wp:positionH>
          <wp:positionV relativeFrom="paragraph">
            <wp:posOffset>-219710</wp:posOffset>
          </wp:positionV>
          <wp:extent cx="518160" cy="438150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  <w:t>UNIVERSIDADE DO ESTADO DO PARÁ</w:t>
    </w:r>
  </w:p>
  <w:p>
    <w:pPr>
      <w:pStyle w:val="Header"/>
      <w:jc w:val="center"/>
      <w:rPr>
        <w:sz w:val="28"/>
      </w:rPr>
    </w:pPr>
    <w:r>
      <w:rPr>
        <w:sz w:val="28"/>
      </w:rPr>
      <w:t>NÚCLEO DE ARTE E CULTURA</w:t>
    </w:r>
  </w:p>
  <w:p>
    <w:pPr>
      <w:pStyle w:val="Header"/>
      <w:jc w:val="center"/>
      <w:rPr>
        <w:sz w:val="28"/>
      </w:rPr>
    </w:pPr>
    <w:r>
      <w:rPr>
        <w:sz w:val="28"/>
      </w:rPr>
      <w:t>PROJETO MADRIGAL DA UEPA</w:t>
    </w:r>
  </w:p>
  <w:p>
    <w:pPr>
      <w:pStyle w:val="Header"/>
      <w:jc w:val="center"/>
      <w:rPr/>
    </w:pPr>
    <w:r>
      <w:rPr>
        <w:b/>
        <w:sz w:val="36"/>
        <w:szCs w:val="36"/>
      </w:rPr>
      <w:t>FORMULÁRIO DE INSCRIÇÃO PARA BOLSISTAS MADRIGAL DA UEP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INSCRI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0:00Z</dcterms:created>
  <dc:creator>Usuário</dc:creator>
  <dc:description/>
  <dc:language>en-US</dc:language>
  <cp:lastModifiedBy>UEPA</cp:lastModifiedBy>
  <cp:lastPrinted>2016-02-18T10:29:00Z</cp:lastPrinted>
  <dcterms:modified xsi:type="dcterms:W3CDTF">2016-02-18T13:30:00Z</dcterms:modified>
  <cp:revision>2</cp:revision>
  <dc:subject/>
  <dc:title/>
</cp:coreProperties>
</file>