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330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DO ESTADO DO PAR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ESQUISA E PÓS-GRADUAÇ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A INSTITUCIONAL DE BOLSAS –  PIBIC-CNPq/ PIBIC-AF /PIBIC-UEPA / PIBITI-CNPq e PIBITI-UEP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RELATÓRIO DE PESQUISA.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po de Bols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   ) PIBIC - CNPq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   ) PIBIC - CNPQ-AF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) PIBIC – UEP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) PIBIC – UEPA-AF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) PIBITI - CNPq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(   ) PIBITI - UEP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ÉM-PARÁ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330" cy="60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DO ESTADO DO PAR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ESQUISA E PÓS-GRADUAÇ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A INSTITUCIONAL DE BOLSAS –  PIBIC-CNPq/ PIBIC-AF /PIBIC-UEPA / PIBITI-CNPq e PIBITI-UE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realizadas no período de ___________ a 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de Relatór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) PAR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) F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021"/>
        <w:gridCol w:w="3274"/>
        <w:gridCol w:w="16"/>
      </w:tblGrid>
      <w:tr>
        <w:trPr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IDENTIFICAÇÃO </w:t>
            </w:r>
          </w:p>
        </w:tc>
      </w:tr>
      <w:tr>
        <w:trPr>
          <w:trHeight w:val="562" w:hRule="atLeast"/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:</w:t>
            </w:r>
          </w:p>
        </w:tc>
      </w:tr>
      <w:tr>
        <w:trPr>
          <w:trHeight w:val="556" w:hRule="atLeast"/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ulo do Projeto: </w:t>
            </w:r>
          </w:p>
        </w:tc>
      </w:tr>
      <w:tr>
        <w:trPr>
          <w:trHeight w:val="564" w:hRule="atLeast"/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:</w:t>
            </w:r>
          </w:p>
        </w:tc>
      </w:tr>
      <w:tr>
        <w:trPr>
          <w:trHeight w:val="403" w:hRule="atLeast"/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</w:tc>
      </w:tr>
      <w:tr>
        <w:trPr>
          <w:trHeight w:val="423" w:hRule="atLeast"/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o Conhecimento:</w:t>
            </w:r>
          </w:p>
        </w:tc>
      </w:tr>
      <w:tr>
        <w:trPr>
          <w:trHeight w:val="415" w:hRule="atLeast"/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do orientador:</w:t>
            </w:r>
          </w:p>
        </w:tc>
      </w:tr>
      <w:tr>
        <w:trPr>
          <w:trHeight w:val="407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     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(     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 (     )</w:t>
            </w:r>
          </w:p>
        </w:tc>
      </w:tr>
      <w:tr>
        <w:trPr>
          <w:trHeight w:val="427" w:hRule="atLeast"/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do bolsista: 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</w:t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INTRODUÇÃO (no máximo uma lauda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</w:rPr>
              <w:t>Resumo sobre a evolução dos conhecimentos na área, considerando os aspectos teóricos mais importantes que fundamentaram a elaboração do projeto.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OBJETIVOS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Propost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(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Descrever o objetivo geral e os objetivos específicos propostos na pesquisa apoiada.)</w:t>
            </w:r>
          </w:p>
        </w:tc>
      </w:tr>
      <w:tr>
        <w:trPr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Alcançad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(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Descrever os objetivos alcançados até o presente momento a partir dos objetivos da pesquisa propostos inicialmente.)</w:t>
            </w:r>
          </w:p>
        </w:tc>
      </w:tr>
      <w:tr>
        <w:trPr>
          <w:trHeight w:val="1048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não Alcançad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Justificar quais motivos ou razões.)</w:t>
            </w:r>
          </w:p>
        </w:tc>
      </w:tr>
      <w:tr>
        <w:trPr>
          <w:trHeight w:val="1010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METODOLOGIA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ais e Métod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Descrever os materiais e os métodos utilizados ou aperfeiçoados na execução da pesquisa apoiada.)</w:t>
            </w:r>
          </w:p>
        </w:tc>
      </w:tr>
      <w:tr>
        <w:trPr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ividades Realizada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Descrever as atividades realizadas em relação às atividades propostas.)</w:t>
            </w:r>
          </w:p>
        </w:tc>
      </w:tr>
      <w:tr>
        <w:trPr>
          <w:trHeight w:val="1048" w:hRule="atLeast"/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29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ULTADOS OBTIDOS NO PERÍODO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Informar todos os resultados técnico-científicos efetivamente alcançados na execução da pesquisa relacionando-os àqueles esperados. Ater-se apenas aos resultados que decorreram especificamente da pesquisa.)</w:t>
            </w:r>
          </w:p>
        </w:tc>
      </w:tr>
      <w:tr>
        <w:trPr>
          <w:trHeight w:val="724" w:hRule="atLeas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ou publicações técnico-científicas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 xml:space="preserve">(Informar os trabalhos publicados e/ou aceitos para a publicação no período, relacionados com o projeto em pauta: livros, capítulos de livros, artigos em periódicos nacionais e internacionais indexados, entre outros. Favor </w:t>
            </w:r>
            <w:r>
              <w:rPr>
                <w:rStyle w:val="AjudaQuesto"/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não incluir resumos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 xml:space="preserve"> publicados em congressos, reuniões científicas e semelhantes. </w:t>
            </w:r>
          </w:p>
        </w:tc>
      </w:tr>
      <w:tr>
        <w:trPr>
          <w:trHeight w:val="1048" w:hRule="atLeas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Realizou serviços especializados para a comunidade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Especificar os serviços especializados prestados, se existiram, tais como: análises, ensaios técnicos, levantamentos, estudos e assessorias.)</w:t>
            </w:r>
          </w:p>
        </w:tc>
      </w:tr>
      <w:tr>
        <w:trPr>
          <w:trHeight w:val="1010" w:hRule="atLeas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Houve patente ou registro de invenção ou técnica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2"/>
                <w:szCs w:val="24"/>
              </w:rPr>
              <w:t>(Informar o título, se patente é nacional, internacional ou “joint ventures” e outros dados que julgar adequados.)</w:t>
            </w:r>
          </w:p>
        </w:tc>
      </w:tr>
      <w:tr>
        <w:trPr>
          <w:trHeight w:val="1010" w:hRule="atLeas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 Outr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2"/>
                <w:szCs w:val="24"/>
              </w:rPr>
              <w:t>(Mencionar outros resultados ou atividades científicas/administrativas alcançados pela pesquisa que porventura não se enquadrem nas classificações anteriores.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010" w:hRule="atLeas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cantSplit w:val="true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PARTICIPAÇÃO DE EVENTOS EM DECORRENCIA DAS ATIVIDADES DA PESQUIS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/>
                <w:sz w:val="20"/>
              </w:rPr>
              <w:t xml:space="preserve">(Feiras, congressos, etc.) </w:t>
            </w:r>
          </w:p>
        </w:tc>
      </w:tr>
      <w:tr>
        <w:trPr>
          <w:cantSplit w:val="true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cantSplit w:val="true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 xml:space="preserve">DIFICULDADES E PROBLEMAS ENCONTRADOS </w:t>
            </w:r>
            <w:r>
              <w:rPr>
                <w:rStyle w:val="AjudaQuesto"/>
                <w:rFonts w:cs="Times New Roman"/>
                <w:sz w:val="20"/>
              </w:rPr>
              <w:t xml:space="preserve">(Descrever as principais dificuldades e problemas de caráter técnico-científico que interferiram na realização das atividades da pesquisa. </w:t>
            </w:r>
          </w:p>
        </w:tc>
      </w:tr>
      <w:tr>
        <w:trPr>
          <w:cantSplit w:val="true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CONCLUSÃO</w:t>
            </w:r>
            <w:r>
              <w:rPr>
                <w:rStyle w:val="AjudaQuesto"/>
                <w:rFonts w:cs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792" w:hanging="0"/>
        <w:rPr>
          <w:rStyle w:val="Questo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PargrafodaLista"/>
        <w:spacing w:lineRule="auto" w:line="360" w:before="0" w:after="0"/>
        <w:ind w:left="792" w:hanging="0"/>
        <w:jc w:val="both"/>
        <w:rPr>
          <w:rStyle w:val="AjudaQuesto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4"/>
        </w:rPr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bCs/>
                <w:caps/>
                <w:sz w:val="24"/>
                <w:szCs w:val="24"/>
              </w:rPr>
              <w:t>parecer do orientad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(Manifestação do orientador sobre o desenvolvimento das atividades do aluno *</w:t>
            </w:r>
            <w:r>
              <w:rPr>
                <w:rStyle w:val="AjudaQuesto"/>
                <w:rFonts w:cs="Times New Roman"/>
                <w:sz w:val="20"/>
                <w:szCs w:val="24"/>
              </w:rPr>
              <w:t xml:space="preserve">.) </w:t>
            </w:r>
            <w:r>
              <w:rPr>
                <w:rStyle w:val="AjudaQuesto"/>
                <w:rFonts w:cs="Times New Roman"/>
                <w:b/>
                <w:sz w:val="20"/>
                <w:szCs w:val="24"/>
              </w:rPr>
              <w:t>OBRIGATÓRIO</w:t>
            </w:r>
          </w:p>
        </w:tc>
      </w:tr>
      <w:tr>
        <w:trPr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062" w:hanging="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m, ________/_______/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: 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Orientador (a): 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Voluntário (quando houver):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 xml:space="preserve">Observações: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referido relatório deverá ser encaminhado pelo ORIENTADOR, por e-mail a </w:t>
      </w:r>
      <w:hyperlink r:id="rId4">
        <w:r>
          <w:rPr>
            <w:rStyle w:val="InternetLink"/>
            <w:b/>
            <w:sz w:val="24"/>
            <w:szCs w:val="24"/>
          </w:rPr>
          <w:t>diretoriadepesquisa@uepa.br</w:t>
        </w:r>
      </w:hyperlink>
      <w:r>
        <w:rPr>
          <w:b/>
          <w:sz w:val="24"/>
          <w:szCs w:val="24"/>
        </w:rPr>
        <w:t xml:space="preserve"> em formato PDF, conforme cronograma definido pela Diretoria de Desenvolvimento à Pesqui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ão obrigatórias as assinaturas do bolsista, orientador (a) e voluntários (quando houver) no formato digit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ão utilizar este relatório para solicitar cancelamento ou substituição de bolsi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color w:val="000000"/>
        <w:sz w:val="16"/>
        <w:szCs w:val="16"/>
        <w:lang w:val="en-US" w:eastAsia="en-US"/>
      </w:rPr>
    </w:pPr>
    <w:r>
      <w:rPr>
        <w:rFonts w:eastAsia="Calibri" w:cs="Arial" w:ascii="Arial" w:hAnsi="Arial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98720</wp:posOffset>
          </wp:positionH>
          <wp:positionV relativeFrom="paragraph">
            <wp:posOffset>1270</wp:posOffset>
          </wp:positionV>
          <wp:extent cx="1313815" cy="511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04" w:dyaOrig="7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4.75pt;margin-top:-1.25pt;width:62.7pt;height:32.3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05284138" r:id="rId2"/>
      </w:objec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21945</wp:posOffset>
              </wp:positionH>
              <wp:positionV relativeFrom="paragraph">
                <wp:posOffset>78740</wp:posOffset>
              </wp:positionV>
              <wp:extent cx="45821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o Una n° 156 CEP: 66.050-540 - Telégrafo – Belém/PA - Fone: (91) 3299-227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(91) 3233-4138                e-mail: </w:t>
    </w:r>
    <w:r>
      <w:rPr>
        <w:rFonts w:cs="Arial" w:ascii="Arial" w:hAnsi="Arial"/>
        <w:color w:val="0E0585"/>
        <w:sz w:val="16"/>
        <w:szCs w:val="16"/>
      </w:rPr>
      <w:t>diretoriadepesquisa@uepa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 Antiqua" w:hAnsi="Book Antiqua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 Antiqua" w:hAnsi="Book Antiqua" w:cs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judaQuesto">
    <w:name w:val="AjudaQuestão"/>
    <w:basedOn w:val="Fontepargpadro"/>
    <w:qFormat/>
    <w:rPr>
      <w:rFonts w:ascii="Verdana" w:hAnsi="Verdana" w:cs="Verdana"/>
      <w:i/>
      <w:iCs/>
      <w:color w:val="FF0000"/>
      <w:sz w:val="16"/>
    </w:rPr>
  </w:style>
  <w:style w:type="character" w:styleId="Questo">
    <w:name w:val="Questão"/>
    <w:basedOn w:val="Fontepargpadro"/>
    <w:qFormat/>
    <w:rPr>
      <w:rFonts w:ascii="Verdana" w:hAnsi="Verdana" w:cs="Verdana"/>
      <w:b/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retoriadepesquisa@uepa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5:00Z</dcterms:created>
  <dc:creator>edivanemendes</dc:creator>
  <dc:description/>
  <dc:language>en-US</dc:language>
  <cp:lastModifiedBy>valeria.normando</cp:lastModifiedBy>
  <cp:lastPrinted>2010-12-01T11:57:00Z</cp:lastPrinted>
  <dcterms:modified xsi:type="dcterms:W3CDTF">2015-11-30T14:35:00Z</dcterms:modified>
  <cp:revision>2</cp:revision>
  <dc:subject/>
  <dc:title>UNIVERSIDADE DO ESTADO DO PARÁ</dc:title>
</cp:coreProperties>
</file>