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017" w:leader="none"/>
          <w:tab w:val="left" w:pos="8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5017" w:leader="none"/>
          <w:tab w:val="left" w:pos="8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tabs>
          <w:tab w:val="clear" w:pos="851"/>
          <w:tab w:val="center" w:pos="5017" w:leader="none"/>
          <w:tab w:val="left" w:pos="8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DICAÇÃO DE BOLSISTA</w:t>
      </w:r>
    </w:p>
    <w:p>
      <w:pPr>
        <w:pStyle w:val="Normal"/>
        <w:tabs>
          <w:tab w:val="clear" w:pos="851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9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 COORDENADOR/ORIENTADOR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42" w:hRule="atLeast"/>
          <w:cantSplit w:val="true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 </w:t>
            </w:r>
          </w:p>
        </w:tc>
      </w:tr>
      <w:tr>
        <w:trPr>
          <w:trHeight w:val="29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187"/>
      </w:tblGrid>
      <w:tr>
        <w:trPr>
          <w:trHeight w:val="427" w:hRule="atLeast"/>
          <w:cantSplit w:val="true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o Currículo Latte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Pesquisa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ÇÃO DO ORIENT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035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2764080"/>
            <w:bookmarkStart w:id="1" w:name="__Fieldmark__0_15027640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outor com atuação em programa de pós-graduação da UEP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2764080"/>
            <w:bookmarkStart w:id="3" w:name="__Fieldmark__1_15027640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outor com atuação na Capital.</w:t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2764080"/>
            <w:bookmarkStart w:id="5" w:name="__Fieldmark__2_15027640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Mestre com atuação na Capit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2764080"/>
            <w:bookmarkStart w:id="7" w:name="__Fieldmark__3_15027640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outor com atuação no interior.</w:t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2764080"/>
            <w:bookmarkStart w:id="9" w:name="__Fieldmark__4_15027640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Mestre com atuação no interior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2764080"/>
            <w:bookmarkStart w:id="11" w:name="__Fieldmark__5_15027640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Especialista com atuação no Interior.</w:t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S – TIPO DE BOLS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0350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02764080"/>
            <w:bookmarkStart w:id="13" w:name="__Fieldmark__6_15027640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BIC </w:t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502764080"/>
            <w:bookmarkStart w:id="15" w:name="__Fieldmark__7_150276408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IBIC - A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502764080"/>
            <w:bookmarkStart w:id="17" w:name="__Fieldmark__8_150276408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IBI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10350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2550" w:leader="none"/>
                <w:tab w:val="center" w:pos="517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 xml:space="preserve">DADOS SOBRE O PROJETO </w:t>
            </w:r>
          </w:p>
        </w:tc>
      </w:tr>
    </w:tbl>
    <w:tbl>
      <w:tblPr>
        <w:tblW w:w="1056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63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do bolsist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 DO BOLSISTA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1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09"/>
      </w:tblGrid>
      <w:tr>
        <w:trPr>
          <w:trHeight w:val="205" w:hRule="atLeast"/>
          <w:cantSplit w:val="true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trHeight w:val="205" w:hRule="atLeast"/>
          <w:cantSplit w:val="true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ata de expedição: ____/____/____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Endereço Residencial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 (bloco/apartamento/bairro)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708"/>
        <w:gridCol w:w="1985"/>
        <w:gridCol w:w="3827"/>
      </w:tblGrid>
      <w:tr>
        <w:trPr>
          <w:trHeight w:val="28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RDÂNCIA DO COORDENADOR DO PROJET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729"/>
        <w:gridCol w:w="5245"/>
      </w:tblGrid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-Italic" w:hAnsi="Times-Italic" w:cs="Times-Italic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para os devidos fins que concordo orientar o Aluno/Bolsista__________________________________________ junto ao </w:t>
            </w:r>
            <w:r>
              <w:rPr>
                <w:rFonts w:cs="Times-Italic" w:ascii="Times-Italic" w:hAnsi="Times-Italic"/>
                <w:i/>
                <w:iCs/>
                <w:color w:val="000000"/>
                <w:sz w:val="23"/>
                <w:szCs w:val="23"/>
              </w:rPr>
              <w:t xml:space="preserve">PROGRAMA INSTITUCIONAL DE BOLSAS DE INICIAÇÃO CIENTÍFICA E DE 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</w:rPr>
              <w:t>DESENVOLVIMENTO TECNOLÓGICO E INOVAÇÃO PIBIC/PIBITI 2015</w:t>
            </w:r>
            <w:r>
              <w:rPr>
                <w:rFonts w:cs="Arial" w:ascii="Arial" w:hAnsi="Arial"/>
                <w:sz w:val="22"/>
                <w:szCs w:val="22"/>
              </w:rPr>
              <w:t>, no projeto _____________________________________________________________________________________________,  aprovado no Edital nº_036/201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8" w:name="Texto76"/>
            <w:bookmarkStart w:id="19" w:name="Texto76"/>
            <w:bookmarkEnd w:id="19"/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bookmarkStart w:id="20" w:name="Texto76"/>
            <w:bookmarkEnd w:id="20"/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/Dat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98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ssinatura do (a) orientador (a)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O DE COMPROMISSO DO BOLSISTA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3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281"/>
        <w:gridCol w:w="5410"/>
      </w:tblGrid>
      <w:tr>
        <w:trPr>
          <w:trHeight w:val="608" w:hRule="atLeast"/>
        </w:trPr>
        <w:tc>
          <w:tcPr>
            <w:tcW w:w="10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xpressamente conhecer e concordar, para todos os efeitos e conseqüências de direito, com as normas gerais para a concessão de bolsas, fixadas pela UEPA, FAPESPA e CNPQ e assumo o compromisso de cumpri-las, dedicando-me às atividades de pesquisa e/ou desenvolvimento tecnológico, durante a vigência da bolsa, não podendo, em nenhuma hipótese, delas alegar desconhecimento. Declaro ainda não possuir vínculo empregatício e não receber nenhum outro benefício de bolsa de qualquer natureza.</w:t>
            </w:r>
          </w:p>
        </w:tc>
      </w:tr>
      <w:tr>
        <w:trPr>
          <w:trHeight w:val="1338" w:hRule="atLeast"/>
          <w:cantSplit w:val="true"/>
        </w:trPr>
        <w:tc>
          <w:tcPr>
            <w:tcW w:w="384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/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98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Assinatura do bolsist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Indicação do Primeiro Voluntário.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 do Aluno (a) Voluntário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C.P.F.:                                                                                 R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                                                                                                   Fone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:                                                                                 Centro: 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a serem desenvolvidas pelo voluntário: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DECLARAÇÃO DE INDICAÇÃO DE VOLUNTÁRI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(nome do orientador), indico o aluno (nome do aluno) ____________________________________________para participar do Projeto intitulado:“__________________________________________________________________________”. Declaro para os devidos fins que concordo orientar o Aluno(a) junto ao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PROGRAMA INSTITUCIONAL DE BOLSAS DE INICIAÇÃO CIENTÍFICA E DE </w:t>
      </w:r>
      <w:r>
        <w:rPr>
          <w:rFonts w:cs="Times-Italic" w:ascii="Times-Italic" w:hAnsi="Times-Italic"/>
          <w:i/>
          <w:iCs/>
          <w:sz w:val="24"/>
          <w:szCs w:val="24"/>
        </w:rPr>
        <w:t>DESENVOLVIMENTO TECNOLÓGICO E INOVAÇÃO PIBIC/PIBITI 2015</w:t>
      </w:r>
      <w:r>
        <w:rPr>
          <w:rFonts w:cs="Arial" w:ascii="Arial" w:hAnsi="Arial"/>
          <w:sz w:val="22"/>
          <w:szCs w:val="22"/>
        </w:rPr>
        <w:t>, aprovado no Edital nº 036/2015, na condição de voluntário, com carga horária de 20 (vinte) horas semanai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lém, ___ de ________ de 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orientador 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Formulário de Indicação do Segundo Voluntário.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 do Aluno (a) Voluntário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C.P.F.:                                                                                 R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                                                                                                   Fone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:                                                                                 Centro: 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a serem desenvolvidas pelo voluntário: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DECLARAÇÃO DE INDICAÇÃO DE VOLUNTÁRI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0"/>
          <w:szCs w:val="24"/>
          <w:u w:val="single"/>
        </w:rPr>
      </w:pPr>
      <w:r>
        <w:rPr>
          <w:rFonts w:eastAsia="Arial Unicode MS" w:cs="Calibri" w:ascii="Calibri" w:hAnsi="Calibri"/>
          <w:b/>
          <w:sz w:val="4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(nome do orientador), indico o aluno (nome do aluno) ____________________________________________para participar do Projeto intitulado:“__________________________________________________________________________”. Declaro para os devidos fins que concordo orientar o Aluno(a) junto ao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PROGRAMA INSTITUCIONAL DE BOLSAS DE INICIAÇÃO CIENTÍFICA E DE </w:t>
      </w:r>
      <w:r>
        <w:rPr>
          <w:rFonts w:cs="Times-Italic" w:ascii="Times-Italic" w:hAnsi="Times-Italic"/>
          <w:i/>
          <w:iCs/>
          <w:sz w:val="24"/>
          <w:szCs w:val="24"/>
        </w:rPr>
        <w:t>DESENVOLVIMENTO TECNOLÓGICO E INOVAÇÃO PIBIC/PIBITI 2015</w:t>
      </w:r>
      <w:r>
        <w:rPr>
          <w:rFonts w:cs="Arial" w:ascii="Arial" w:hAnsi="Arial"/>
          <w:sz w:val="22"/>
          <w:szCs w:val="22"/>
        </w:rPr>
        <w:t>, aprovado no Edital nº 036/2015, na condição de voluntário, com carga horária de 20 (vinte) horas semanai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lém, ___ de ________ de 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(a) orientador (a) </w:t>
      </w:r>
      <w:r>
        <w:br w:type="page"/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I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OPOSTA DE PLANO DE TRABALHO PARA BOLSISTAS DE PIBIC ou PIBITI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ome do Orientador: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atrícula: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entro: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epartamento: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INFORMAÇÕES SOBRE O PROJETO DO ORIENTADOR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Título do projeto de pesquisa ao qual o bolsista se vinculará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Descrição sumária do objeto da pesquisa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Objetivo geral da pesquisa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Objetivos específicos da pesquisa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Justificativa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Descrição das ferramentas teóricas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Metodologia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Recursos Materiais (se houver)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Área/Subárea do conhecimento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rPr/>
      </w:pPr>
      <w:r>
        <w:rPr>
          <w:rFonts w:cs="Helvetica-Bold" w:ascii="Helvetica-Bold" w:hAnsi="Helvetica-Bold"/>
          <w:bCs/>
        </w:rPr>
        <w:t>Palavras–Chave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LANO DE TRABALHO DO BOLSIST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scrição das atividades do bolsista que serão vinculadas ao projeto de pesquisa do orientador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ronograma das atividades do bolsis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481"/>
        <w:gridCol w:w="481"/>
        <w:gridCol w:w="481"/>
        <w:gridCol w:w="85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ividades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ses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7" w:hanging="0"/>
        <w:jc w:val="center"/>
        <w:rPr>
          <w:rFonts w:ascii="Arial" w:hAnsi="Arial" w:cs="Arial"/>
          <w:sz w:val="10"/>
          <w:szCs w:val="10"/>
        </w:rPr>
      </w:pPr>
      <w:r>
        <w:rPr>
          <w:rFonts w:cs="Calibri" w:ascii="Calibri" w:hAnsi="Calibri"/>
          <w:b/>
        </w:rPr>
        <w:t>ANEXO III – PLANILHA DE AVALIAÇÃO DO LATTES</w:t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7003E"/>
          <w:sz w:val="22"/>
        </w:rPr>
      </w:pPr>
      <w:r>
        <w:rPr>
          <w:rFonts w:cs="Calibri" w:ascii="Calibri" w:hAnsi="Calibri"/>
          <w:b/>
          <w:color w:val="07003E"/>
          <w:sz w:val="22"/>
        </w:rPr>
        <w:t>PIBIC 2015</w:t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7003E"/>
          <w:sz w:val="22"/>
        </w:rPr>
      </w:pPr>
      <w:r>
        <w:rPr>
          <w:rFonts w:cs="Calibri" w:ascii="Calibri" w:hAnsi="Calibri"/>
          <w:b/>
          <w:color w:val="07003E"/>
          <w:sz w:val="22"/>
        </w:rPr>
      </w:r>
    </w:p>
    <w:p>
      <w:pPr>
        <w:pStyle w:val="WWHeading9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FESSOR/TÉCNICO:</w:t>
      </w:r>
    </w:p>
    <w:p>
      <w:pPr>
        <w:pStyle w:val="Normal"/>
        <w:shd w:fill="FFFFFF" w:val="clear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/>
      </w:pPr>
      <w:r>
        <w:rPr>
          <w:rFonts w:cs="Calibri" w:ascii="Calibri" w:hAnsi="Calibri"/>
          <w:b/>
          <w:sz w:val="22"/>
        </w:rPr>
        <w:t>CENTRO/CAMPI:</w:t>
      </w:r>
    </w:p>
    <w:p>
      <w:pPr>
        <w:pStyle w:val="Normal"/>
        <w:shd w:fill="FFFFFF" w:val="clear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ÁREA DE ATUAÇÃO:</w:t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ILHA DE PONTUAÇÃO PARA PRODUÇÃO CIENTÍFICA (2010-2014)</w:t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535"/>
        <w:gridCol w:w="460"/>
        <w:gridCol w:w="707"/>
      </w:tblGrid>
      <w:tr>
        <w:trPr>
          <w:trHeight w:val="364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7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RODUÇÃO DO ÚLTIMO QUINQUÊNI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NTOS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e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352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DUÇÃO BIBLIOGRÁFICA</w:t>
            </w:r>
          </w:p>
        </w:tc>
      </w:tr>
      <w:tr>
        <w:trPr>
          <w:trHeight w:val="382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Artigos Publicados segundo o Qualis da área</w:t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A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A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B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B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B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B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EM PERIÓDICO B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Artigos Publicados sem classificação no Qualis/CAPES (Contabilizar somente os que tiverem ISSN)</w:t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IGO COMPLETO PUBLICADO EM PERIÓDICO SEM CLASSIFICAÇÃO NO QUALIS/CAPES (Max. 3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ivros e capítulos de Livros</w:t>
            </w:r>
          </w:p>
        </w:tc>
      </w:tr>
      <w:tr>
        <w:trPr>
          <w:trHeight w:val="367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A DE LIVRO ESPECIALIZADO (Edição Internacion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A DE LIVRO ESPECIALIZADO (Edição Nacional/Loc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A DE CAPÍTULO DE LIVRO ESPECIALIZADO (Edição Internacion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A DE CAPÍTULO DE LIVRO ESPECIALIZADO (Edição Nacional/Loc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ÇÃO DE LIVRO ESPECIALIZADO (Edição Internacion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GANIZAÇÃO DE LIVRO ESPECIALIZADO (Edição Nacional/Local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rabalhos em eventos</w:t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BALHO COMPLETO PUBLICADO EM ANAIS DE EVENTO CIENTÍFICO INTERNACIONAL (Max. 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BALHO COMPLETO PUBLICADO EM ANAIS DE EVENTO CIENTÍFICO NACIONAL (Max. 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BALHO COMPLETO PUBLICADO EM ANAIS DE EVENTO CIENTÍFICO REGIONAL (Max. 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O PUBLICADO EM ANAIS DE EVENTO CIENTÍFICO INTERNACIONAL (Max. 0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O PUBLICADO EM ANAIS DE EVENTO CIENTÍFICO NACIONAL (Max. 0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O PUBLICADO EM ANAIS DE EVENTO CIENTÍFICO REGIONAL (Max. 5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xtos em jornais ou revistas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TO DE DIVULGAÇÃO CIENTÍFICA NA MÍDIA REGIONAL/NAC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emais tipos de produção bibliográfica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A DE PARTITURA MUSICAL com registro e/ou divulgaçã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ÁCIO E/OU POSFÁCIO DE LIVRO /CATÁLOGO ESPECIALIZAD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DUÇÃO DE LIVRO ESPECIALIZADO (Edição Nacional ou Internacional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ADUÇÃO DE ARTIGO OU CAPITULO DE LIVRO ESPECIALIZADO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b/>
                <w:caps/>
              </w:rPr>
              <w:t>2. PRODUÇÃO TÉCNICA</w:t>
            </w:r>
          </w:p>
        </w:tc>
      </w:tr>
      <w:tr>
        <w:trPr>
          <w:trHeight w:val="371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rabalhos técnicos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ULTOR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TÓRIO TÉCNIC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emais tipos de produção técnica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DE CARTAS, MAPAS E SIMILARES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TENÇÃO DE OBRA ARTÍSTICA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RGANIZAÇÃO E PRODUÇÃO DE EVENTO (Técnico, cientifico e artístico) internac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RGANIZAÇÃO E PRODUÇÃO DE EVENTO (Técnico, cientifico e artístico) nac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RGANIZAÇÃO E PRODUÇÃO DE EVENTO (Técnico, cientifico e artístico) reg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ORDENAÇÃO DE PROGRAMA DE RÁDIO OU TV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ropriedade Intelectual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SSO OU TÉCNIC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TO TECNOLÓGIC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TO DE DESIGN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FTWAR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dução artístico-cultural 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ESENTAÇÃO DE OBRA ARTÍSTICA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ESENTAÇÃO EM RÁDIO OU TV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RRANJO MUSICAL (Gravado, publicado e/ou apresentado 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IÇÃO MUSICAL (Gravado, publicado e/ou apresentada)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AS DE ARTES VISUAIS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OPLASTIA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ÁRIO/FIGURINO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ÇÃO DE ESPETÁCULOS (teatrais/musicais)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ADORIA DE EXPOSIÇÕES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articipação docente em Programas de Pós-Graduação da UEPA conforme a nota/CAPES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(Contabilizar apenas a participação em 1 (um) programa)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 DE PÓS-GRADUAÇÃO COM NOTA 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 DE PÓS-GRADUAÇÃO COM NOTA 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 DE PÓS-GRADUAÇÃO COM NOTA 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 DE PÓS-GRADUAÇÃO COM NOTA 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 DE PÓS-GRADUAÇÃO COM NOTA 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rientações Concluídas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E DE DOUTORADO ORIENTAD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E DE DOUTORADO CO-ORIENTAD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SERTAÇÃO DE MESTRADO ORIENTAD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SERTAÇÃO DE MESTRADO CO-ORIENTAD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2"/>
              </w:rPr>
              <w:t>MONOGRAFIA DE ESPECIALIZAÇÃO (no máximo 05 no quinqu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TRABALHOS DE CONCLUSÃO DE CURSO (no máximo 10 no quinqu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ICIAÇÃO CIENTÍFICA CONCLUÍD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1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tru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  DADOS COMPLEMENTARES</w:t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ticipação em Bancas de Pós-graduação e Graduação (Exceto aquelas em que presidiu/coordenou)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ÇÃO EM BANCAS DE DOUTORAD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ÇÃO EM BANCAS DE MESTRAD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ÇÃO EM BANCAS DE QUALIFICAÇÃO DE DOUTORAD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APÇÃO EM BANCAS DE QUALFICAÇÃO DE MESTRAD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PARTICIPAÇÃO EM BANCAS DE ESPECIALIZAÇÃ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PARTIPAÇÃO EM BANCA DE TRABALHO DE CONCLUSÃO DE CURS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PARTICIPAÇÃO EM BANCA DE TRABALHO DE CONCLUSÃO DE ESTÁGI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6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articipação em Bancas de Comissão Julgadoras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TITULAR, ADJUNTO OU LIVRE-DOCÊNC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ASSISTENTE E AUXILIAR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</w:rPr>
              <w:t>AVALIAÇÃO DE CURSOS DE GRADUAÇÃO E DE PÓS-GRADUAÇÃO (CONSELHO ESTADUAL, INEP E CAPES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utras Produções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</w:rPr>
              <w:t>COORDENAÇÃO DE PROJETO DE PESQUISA COM RECURSOS EXTERNOS À UEPA (Max. 03 no qüinqü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OORDENAÇÃO DE PROJETO DE PESQUISA COM RECURSOS DA UEPA (Max. 02 no qüinqü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ORDENAÇÃO DE PROJETOS DE EXTENSÃO COM RECURSOS EXTERNOS DA UEPA (MAX. 01 no qüinqü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PROJETOS DE EXTENSÃO COM RECURSOS DA UEPA ( MAX. 01 no qüinqü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TICIPAÇÃO NO ULTIMO SEMINARIO INTERNO DA PESQUIS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E COMITÊ CIENTÍFICO AVALIADOR (MAX. 02 no quinquêni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NTE EM EVENTO CIENTÍFICO INTERNAC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NTE EM EVENTO CIENTÍFICO NACIONAL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ÊMIOS CIENTÍFICOS / ARTÍSTICOS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LMES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DEOS E AUDIOVISUAIS ARTÍSTICOS PRODUZIDOS (com registro e/ou divulgaçã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DE PONTOS OBTIDOS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Tahoma Bold">
    <w:altName w:val="Tahoma"/>
    <w:charset w:val="00"/>
    <w:family w:val="auto"/>
    <w:pitch w:val="variable"/>
  </w:font>
  <w:font w:name="Arial Narrow">
    <w:charset w:val="00"/>
    <w:family w:val="swiss"/>
    <w:pitch w:val="variable"/>
  </w:font>
  <w:font w:name="Times-Italic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pt;margin-top:1.6pt;width:62.7pt;height:32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797264" r:id="rId1"/>
      </w:objec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516890</wp:posOffset>
              </wp:positionH>
              <wp:positionV relativeFrom="paragraph">
                <wp:posOffset>32385</wp:posOffset>
              </wp:positionV>
              <wp:extent cx="5438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74665</wp:posOffset>
          </wp:positionH>
          <wp:positionV relativeFrom="paragraph">
            <wp:posOffset>58420</wp:posOffset>
          </wp:positionV>
          <wp:extent cx="1066800" cy="40005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 Una n° 156 CEP: 66.050-540 - Telégrafo – Belém/PA - Fone: (91) 3299-222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91) 3233-4138                e-mail: pibiccnpqbolsa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-BoldItalic" w:hAnsi="Times-BoldItalic" w:eastAsia="Calibri" w:cs="Times-BoldItalic"/>
        <w:b/>
        <w:b/>
        <w:bCs/>
        <w:i/>
        <w:i/>
        <w:iCs/>
        <w:color w:val="000000"/>
        <w:sz w:val="18"/>
        <w:szCs w:val="18"/>
      </w:rPr>
    </w:pPr>
    <w:r>
      <w:rPr>
        <w:rFonts w:eastAsia="Calibri" w:cs="Times-BoldItalic" w:ascii="Times-BoldItalic" w:hAnsi="Times-BoldItalic"/>
        <w:b/>
        <w:bCs/>
        <w:i/>
        <w:iCs/>
        <w:color w:val="000000"/>
        <w:sz w:val="18"/>
        <w:szCs w:val="18"/>
      </w:rPr>
      <w:drawing>
        <wp:inline distT="0" distB="0" distL="0" distR="0">
          <wp:extent cx="62801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-BoldItalic" w:hAnsi="Times-BoldItalic" w:eastAsia="Calibri" w:cs="Times-BoldItalic"/>
        <w:b/>
        <w:b/>
        <w:bCs/>
        <w:i/>
        <w:i/>
        <w:iCs/>
        <w:color w:val="000000"/>
        <w:sz w:val="10"/>
        <w:szCs w:val="10"/>
      </w:rPr>
    </w:pPr>
    <w:r>
      <w:rPr>
        <w:rFonts w:eastAsia="Calibri" w:cs="Times-BoldItalic" w:ascii="Times-BoldItalic" w:hAnsi="Times-BoldItalic"/>
        <w:b/>
        <w:bCs/>
        <w:i/>
        <w:iCs/>
        <w:color w:val="000000"/>
        <w:sz w:val="10"/>
        <w:szCs w:val="10"/>
      </w:rPr>
    </w:r>
  </w:p>
  <w:p>
    <w:pPr>
      <w:pStyle w:val="Normal"/>
      <w:jc w:val="center"/>
      <w:rPr>
        <w:rFonts w:eastAsia="Calibri"/>
        <w:bCs/>
        <w:i/>
        <w:i/>
        <w:iCs/>
        <w:color w:val="000000"/>
      </w:rPr>
    </w:pPr>
    <w:r>
      <w:rPr>
        <w:rFonts w:eastAsia="Calibri"/>
        <w:bCs/>
        <w:i/>
        <w:iCs/>
        <w:color w:val="000000"/>
      </w:rPr>
      <w:t>UNIVERSIDADE DO ESTADO DO PARÁ</w:t>
    </w:r>
  </w:p>
  <w:p>
    <w:pPr>
      <w:pStyle w:val="Normal"/>
      <w:jc w:val="center"/>
      <w:rPr/>
    </w:pPr>
    <w:r>
      <w:rPr>
        <w:rFonts w:eastAsia="Times New Roman"/>
        <w:bCs/>
        <w:i/>
        <w:iCs/>
        <w:color w:val="000000"/>
      </w:rPr>
      <w:t xml:space="preserve"> </w:t>
    </w:r>
    <w:r>
      <w:rPr>
        <w:rFonts w:eastAsia="Calibri"/>
        <w:bCs/>
        <w:i/>
        <w:iCs/>
        <w:color w:val="000000"/>
      </w:rPr>
      <w:t>GABINETE DA REITORIA</w:t>
    </w:r>
  </w:p>
  <w:p>
    <w:pPr>
      <w:pStyle w:val="Normal"/>
      <w:jc w:val="center"/>
      <w:rPr>
        <w:rFonts w:eastAsia="Calibri"/>
        <w:bCs/>
        <w:i/>
        <w:i/>
        <w:iCs/>
        <w:color w:val="000000"/>
      </w:rPr>
    </w:pPr>
    <w:r>
      <w:rPr>
        <w:rFonts w:eastAsia="Calibri"/>
        <w:bCs/>
        <w:i/>
        <w:iCs/>
        <w:color w:val="000000"/>
      </w:rPr>
      <w:t>PRÓ-REITORIA DE PESQUISA E PÓS-GRADUAÇÃO</w:t>
    </w:r>
  </w:p>
  <w:p>
    <w:pPr>
      <w:pStyle w:val="Normal"/>
      <w:jc w:val="center"/>
      <w:rPr>
        <w:rFonts w:ascii="Times-Italic" w:hAnsi="Times-Italic" w:cs="Times-Italic"/>
        <w:i/>
        <w:i/>
        <w:iCs/>
        <w:color w:val="000000"/>
      </w:rPr>
    </w:pPr>
    <w:r>
      <w:rPr>
        <w:rFonts w:cs="Times-Italic" w:ascii="Times-Italic" w:hAnsi="Times-Italic"/>
        <w:i/>
        <w:iCs/>
        <w:color w:val="000000"/>
      </w:rPr>
      <w:t>PROGRAMA INSTITUCIONAL DE BOLSAS DE INICIAÇÃO</w:t>
    </w:r>
  </w:p>
  <w:p>
    <w:pPr>
      <w:pStyle w:val="Normal"/>
      <w:jc w:val="center"/>
      <w:rPr/>
    </w:pPr>
    <w:r>
      <w:rPr>
        <w:rFonts w:cs="Times-Italic" w:ascii="Times-Italic" w:hAnsi="Times-Italic"/>
        <w:i/>
        <w:iCs/>
        <w:color w:val="000000"/>
      </w:rPr>
      <w:t xml:space="preserve">CIENTÍFICA E DE </w:t>
    </w:r>
    <w:r>
      <w:rPr>
        <w:rFonts w:cs="Times-Italic" w:ascii="Times-Italic" w:hAnsi="Times-Italic"/>
        <w:i/>
        <w:iCs/>
      </w:rPr>
      <w:t xml:space="preserve">DESENVOLVIMENTO TECNOLÓGICO E INOVAÇÃO </w:t>
    </w:r>
  </w:p>
  <w:p>
    <w:pPr>
      <w:pStyle w:val="Header"/>
      <w:jc w:val="center"/>
      <w:rPr>
        <w:rFonts w:ascii="Times-Italic" w:hAnsi="Times-Italic" w:cs="Times-Italic"/>
        <w:i/>
        <w:i/>
        <w:iCs/>
      </w:rPr>
    </w:pPr>
    <w:r>
      <w:rPr>
        <w:rFonts w:cs="Times-Italic" w:ascii="Times-Italic" w:hAnsi="Times-Italic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2"/>
      <w:szCs w:val="20"/>
      <w:lang w:val="pt-BR" w:bidi="ar-SA" w:eastAsia="zh-CN"/>
    </w:rPr>
  </w:style>
  <w:style w:type="paragraph" w:styleId="WWHeading6">
    <w:name w:val="WW-Heading 6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32"/>
      <w:szCs w:val="20"/>
      <w:lang w:val="pt-BR" w:bidi="ar-SA" w:eastAsia="zh-CN"/>
    </w:rPr>
  </w:style>
  <w:style w:type="paragraph" w:styleId="WWHeading7">
    <w:name w:val="WW-Heading 7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MS Mincho" w:cs="Tahoma Bold;Tahoma"/>
      <w:color w:val="000000"/>
      <w:sz w:val="16"/>
      <w:szCs w:val="20"/>
      <w:lang w:val="pt-BR" w:bidi="ar-SA" w:eastAsia="zh-CN"/>
    </w:rPr>
  </w:style>
  <w:style w:type="paragraph" w:styleId="WWHeading9">
    <w:name w:val="WW-Heading 9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MS Mincho" w:cs="Tahoma Bold;Tahoma"/>
      <w:color w:val="07002F"/>
      <w:sz w:val="28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MS Mincho" w:cs="Tahoma Bold;Tahoma"/>
      <w:color w:val="000000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0:00Z</dcterms:created>
  <dc:creator>Divisão de Cadastro e Acompanhamento</dc:creator>
  <dc:description/>
  <cp:keywords/>
  <dc:language>en-US</dc:language>
  <cp:lastModifiedBy>elaine.costa</cp:lastModifiedBy>
  <cp:lastPrinted>2015-04-13T14:18:00Z</cp:lastPrinted>
  <dcterms:modified xsi:type="dcterms:W3CDTF">2015-06-02T12:54:00Z</dcterms:modified>
  <cp:revision>36</cp:revision>
  <dc:subject/>
  <dc:title>CNPq/DCT</dc:title>
</cp:coreProperties>
</file>